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CharChar"/>
          <w:rFonts w:eastAsia="Calibri;Century Gothic"/>
          <w:sz w:val="40"/>
          <w:szCs w:val="40"/>
          <w:lang w:eastAsia="cs-CZ"/>
        </w:rPr>
        <w:t>Řízky úplně jin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5775" cy="3219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TŘEBNÉ PŘÍS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přové řízky, strouhanka, vejce - dle počtu řízků, sůl, pepř, 1 bujon, 1/2l vody, olej, 1/4 másla (=půlka velké kostk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TUP PŘÍPRAV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2" name="obrázek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přové řízky mírně osolíme, trošku opepříme a pokládáme do strouhanky, ve které je naklepeme tak, abychom do nich "vbouchali" co nejvíc strouhanky. (Je lepší si řízky nejdřív trochu předklepat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3" name="obrázek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ž není vidět maso, ale celý řízek je pokrytý strouhankou, obalíme v rozšlehaném vajíčku a osmažíme na olej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4" name="obrázek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zitím necháme svařit 1 kostku bujonu s 1/4 kostkou másla a 1/2 litrem vody. Osmažené řízky naskládáme do pekáčku a přelijeme vývarem z bujonu. Celé dáme zapéct do trouby, až se vývar zredukuje a nasákne do řízků. Uvidíte, že něco tak dobrého jste dlouho nejedli.....</w:t>
            </w:r>
          </w:p>
          <w:p>
            <w:pPr>
              <w:pStyle w:val="Normal"/>
              <w:spacing w:lineRule="auto" w:line="240" w:before="12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borné s bramborovou kaší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D0000"/>
          <w:sz w:val="24"/>
          <w:szCs w:val="24"/>
          <w:lang w:eastAsia="cs-CZ"/>
        </w:rPr>
        <w:t>VEPŘOVÉ MASO ZAPÉKANÉ SE SÝREM, VE ŠŤÁVĚ Z MASOX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5715000" cy="428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TŘEBNÉ PŘÍS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750g VEPŘOVÉ KRKOVICE (PLEC, KÝTA), 4 STŘEDNÍ CIBULE, 300g SÝRU CIHLA, PEPŘ, 2ks MASOXU A 1l VODY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TUP PŘÍPRAVY</w:t>
      </w:r>
      <w:r>
        <w:rPr/>
        <w:br/>
        <w:br/>
        <w:t>MASO NAKRÁJÍME NA PLÁTKY, NAKLEPEME A ROZLOŽÍME DO PEKÁČE, OPEPŘÍME (NESOLIT), NA MASO POKLADEME CIBULI (KRÁJÍM NA PŮLKOLEČKA) A POSYPEME NASTOUHANÝM SÝREM. V HRNCI SI ROZVAŘÍME V LITRU VODY MASOX A ZALIJEME PŘIPRAVENÉ MASO A DÁME PÉCT DO TROUBY NA 200°C ASI 1a1/2HOD.</w:t>
      </w:r>
    </w:p>
    <w:tbl>
      <w:tblPr>
        <w:tblW w:w="4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14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6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REDIEN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7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O NAKLEPEME A ROZLOŽÍME NA PEKÁČ A OPEPŘÍM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4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74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8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YPEME CIBUL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968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9" name="obrázek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YPEME STROUHANÝM SÝRE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901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0" name="obrázek 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HRNCI SI ROZVAŘÍME MASOX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1" name="obrázek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LIJEME PŘIPRAVENÉ MASÍČKO A DÁME PÉCT NA 200°C ASI 1a1/2 HODIN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2" name="obrázek 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JE HOTOVO, JE TO VÝBORNÉ,URČITĚ VYZKOUŠEJTE. PODAVÁME S RÝŽI NEBO VAŘENÝM BRAMBOREM. DOBROU CHUŤ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zevChar"/>
          <w:rFonts w:eastAsia="Calibri;Century Gothic"/>
          <w:sz w:val="48"/>
          <w:lang w:eastAsia="cs-CZ"/>
        </w:rPr>
        <w:t>Vynikající maso v hořčici, neuvěřitelná mňamka</w:t>
      </w:r>
      <w:r>
        <w:rPr>
          <w:rFonts w:eastAsia="Times New Roman" w:cs="Times New Roman" w:ascii="Times New Roman" w:hAnsi="Times New Roman"/>
          <w:sz w:val="48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TŘEBNÉ PŘÍS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Maso (jedno jaké, plátky, kousky.. ), troška oleje, půl kelímku kremžské hořčice (malé zapomněla jsem dodat), ale jestli děláte pro velkou rodinu, tak můžete i celou buď malou nebo i velkou, podle toho jak vám chutná, 2 velké cibule, 1 palička česneku, sůl a pepř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TUP PŘÍPRA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Maso naklepat, dát do misky, posolí se, opepří, zalije se hořčicí smíchanou s malinkým množstvím oleje a poklade se velkou vrstvou nakrájené cibule a česneku. Takhle naložené masíčko se nechá přes noc naložené. Druhý den se zprudka opeče, poté se podlije a dá se do trouby péct, prvně zakryté a potom se to nechá opéct. </w:t>
        <w:br/>
        <w:t>Až je maso měkké, tak se může baštit, neuvěřitelné, co dokáže jenom hořčice..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Heading1"/>
              <w:rPr/>
            </w:pPr>
            <w:r>
              <w:rPr/>
              <w:t>Zapečené sýrové brambory podle Al Pac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porcí: 2</w:t>
              <w:br/>
              <w:t>Doba přípravy: 20 minut</w:t>
              <w:br/>
              <w:t>Přísady: 500 g brambor, olej, sůl, kmín, pepř, 3 rajčata, kopr, 100 g tvrdého sýra, paži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prava:</w:t>
              <w:br/>
              <w:t>Na hlubší pánev s rozpáleným olejem pravidelně rozvrstvíme plátky brambor. Osolíme, opepříme a okmínujeme. Když jsou brambory zpola upečené, obrátíme je a poklademe plátky rajčat. Posypeme koprem a pod pokličkou dusíme deset minut. Pokličku sejmeme, směs brambor a rajčat posypeme strouhaným sýrem a ozdobíme usekanou pažitk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Trochu jiné francouzské brambory, moc dobré a moc rychl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TŘEBNÉ PŘÍSAD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alobal, syrové brambory, 2 kuřecí klobásy, 2 paprikové klobásy, anglická slanina, 2 zelené papriky, pórek, hořčice, kečup, niva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OSTUP PŘÍPRAVY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4"/>
        </w:rPr>
        <w:t>Syrové brambory oloupeme a nakrájíme na plátky. Klobásy nakrájíme na kolečka, anglickou slaninu na plátky nebo jak se to povede, zelené papriky na čtverečky, nivu nastrouháme.</w:t>
        <w:br/>
        <w:t>Uřízneme si větší množství alobalu, aby nám vyšel dovnitř pekáče a aby po stranách zbylo tolik, aby se brambory mohly ještě tím alobalem z obou stran zakrýt.Na alobal dáme nakrájené brambory, pocákáme hořčicí a kečupem. Na brambory nasypeme nakrájené klobásy, papriky,slaninu, nakrájený pórek a na to všechno nastrouháme Nivu. Pokrm nesolíme, Niva i klobásy jsou slané dost,i když to je na uvážení, jak kdo má rád.Pak vezmeme ten alobal, který čouhá z pekáče a z obou stran pořádně překryjeme celou tu dobrotu, uplácáme ho, hlavně se snažíme po stranách a šupneme to do trouby asi na 220 st. a necháme to tam asi tak 3/4 hodiny. Pak vypneme a baštíme.</w:t>
        <w:br/>
        <w:t>Tohle množství klobás a paprik je asi na 1 a půl kg brambor, ale každý může dát jak to má radši, jestli víc brambor nebo víc masíč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NzevChar"/>
          <w:rFonts w:eastAsia="Calibri;Century Gothic"/>
          <w:lang w:eastAsia="cs-CZ"/>
        </w:rPr>
      </w:pPr>
      <w:r>
        <w:rPr>
          <w:rStyle w:val="NzevChar"/>
          <w:rFonts w:eastAsia="Calibri;Century Gothic"/>
          <w:lang w:eastAsia="cs-CZ"/>
        </w:rPr>
        <w:t>Medvědí tlapa - delikatesa pro mlsné chla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746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TŘEBNÉ PŘÍS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kovice nebo kotleta, bramboráky, kysané zelí, zakysaná smet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TUP PŘÍPR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pravíme si bramboráky... buď můžete použít už hotovou směs a nebo si je udělat. Bramboráky děláme co největší, já je dělám na titanové pánvi a dělám je i vyšší, aby byly skutečně příloh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klepeme si maso, osolíme a opečeme na pán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tové bramboráky si dáme na talíř, pak položíme kotlety nebo krkovici, spíše ke kraji, na to dáme kysané zelí a bramborák přehneme. Na takto připravenou kapsu dáme ještě smetanu. Bramboráky: 1/2 kg nastrouhaných oloupaných syrových brambor, 60 g hladké mouky, pepř, 3 lžíce mléka, utřený česnek, trocha majoránky, 1 vejce, sůl</w:t>
      </w:r>
    </w:p>
    <w:p>
      <w:pPr>
        <w:pStyle w:val="Normal"/>
        <w:spacing w:lineRule="auto" w:line="240" w:before="0" w:after="0"/>
        <w:rPr/>
      </w:pPr>
      <w:r>
        <w:rPr/>
        <w:t>Bramboráky můžete udělat i z cukety.... pak ale musíte dát více mouky, protože cuketa má více vody.</w:t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27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5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tové bramborá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2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6" name="Image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ečeme mas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06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7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bramborák položíme maso, dáme zelí a přehn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zevChar"/>
          <w:rFonts w:eastAsia="Calibri;Century Gothic"/>
          <w:lang w:eastAsia="cs-CZ"/>
        </w:rPr>
        <w:t>GULÁŠ BEZ MÍCHÁNÍ - OPRAVDU, SKVĚLÝ !!!!!!!!</w:t>
      </w:r>
    </w:p>
    <w:p>
      <w:pPr>
        <w:pStyle w:val="Normal"/>
        <w:spacing w:lineRule="auto" w:line="240" w:before="0" w:after="0"/>
        <w:rPr>
          <w:rStyle w:val="NzevChar"/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TŘEBNÉ PŘÍSA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kg vepř. masa - nejlepší je z plecka, 3 větší cibule, 5 stroužků česneku, 2 čaj. lžičky gulášového koření (může být i kari), 3 čaj. lžičky sladké mleté papriky, 3 polévkové lžíce solamylu, sůl, pepř, 2 masoxy , feferonka, 0,75-1 l vod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TUP PŘÍPR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so a cibuli nakrájet, smíchat ostatní suroviny, pořádně promíchat (masoxy rozpustím v malém hrníčku a pak doliju do 1 l vodu), dát vše do pekáče, je lepší do simaxové misky, přikrýt alobalem a péct na 250 st. asi 1,5 hodi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DOLÍVAT VODU, NEMÍCHAT, NESUNDÁVAT ALOBA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borné s chlebem, těstovinama, rýží, knedlík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8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krájené maso smíchané s jemně nakrájenou cibulí, česnekem, koření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19" name="Image1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daný rozpuštěný hovězí bujon /masox - dle chuti/ a solamyl, opět promíchat /cca v 0,75 l vody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4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67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20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chystáno do troub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144905"/>
                  <wp:effectExtent l="0" t="0" r="0" b="0"/>
                  <wp:docPr id="21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40" w:before="1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tovo, cca po 1,5 hodině - toto je z krůtího masa, šťáva akorát, jen jsem přidala trošku majoránku a vege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Style w:val="NzevChar"/>
          <w:rFonts w:eastAsia="Calibri;Century Gothic"/>
        </w:rPr>
        <w:t>Cibulové řízečky naruby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715000" cy="42767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OTŘEBNÉ PŘÍSADY</w:t>
      </w:r>
      <w:r>
        <w:rPr>
          <w:rFonts w:cs="Times New Roman" w:ascii="Times New Roman" w:hAnsi="Times New Roman"/>
          <w:sz w:val="24"/>
        </w:rPr>
        <w:br/>
        <w:t>Vepřová kýta - dle strávníků - 0,5 kg cibule - strouhanka - 2 vejce - 2 smetany ke šlehání - sterilizovaná kapie, sůl, pepř, olej</w:t>
        <w:br/>
        <w:br/>
      </w:r>
      <w:r>
        <w:rPr>
          <w:rFonts w:cs="Times New Roman" w:ascii="Times New Roman" w:hAnsi="Times New Roman"/>
          <w:b/>
          <w:bCs/>
          <w:sz w:val="24"/>
        </w:rPr>
        <w:t>POSTUP PŘÍPRAVY</w:t>
      </w:r>
      <w:r>
        <w:rPr>
          <w:rFonts w:cs="Times New Roman" w:ascii="Times New Roman" w:hAnsi="Times New Roman"/>
          <w:sz w:val="24"/>
        </w:rPr>
        <w:br/>
        <w:br/>
        <w:t>Maso naklepeme, osolíme, opepříme a obalíme napřed ve strouhance - strouhanku do maso prostě vboucháme, pak obalíme v rozšlehaných vejcích a hned šupneme do rozpáleného oleje a prudce z obou stran osmahneme.</w:t>
        <w:br/>
        <w:t>Plech si vymažeme /stačí lehounce/, poklademe půlkou nakrájené cibule /krájíme na kolečka/, na cibuli klademe osmahnuté maso, zasypeme druhou půlkou cibule, přidáme sterilizovanou kapii, vše zalejeme šlehačkou a zapékáme v troubě cca 30 minut při 180 stupních.</w:t>
        <w:br/>
        <w:br/>
        <w:t>Kalorická bomba, ale kdo u nás jedl, dost mlaskal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měny: někdy přidám sterilizované žampiony - taky dobrý...</w:t>
        <w:br/>
        <w:br/>
        <w:t>Příloha: pečené brambory, bramborová kaše 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NzevChar">
    <w:name w:val="Název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g.mimibazar.cz/foto/10/060521/21/l33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g.mimibazar.cz/foto/10/060521/21/l333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g.mimibazar.cz/foto/10/060521/21/l334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g.mimibazar.cz/foto/10/080228/16/l14479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g.mimibazar.cz/foto/10/080228/16/l14480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g.mimibazar.cz/foto/10/080228/16/l14481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g.mimibazar.cz/foto/10/080228/16/l14482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g.mimibazar.cz/foto/10/080228/16/l14483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img.mimibazar.cz/foto/10/080228/16/l14484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img.mimibazar.cz/foto/10/080228/16/l14485.jpg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yperlink" Target="http://img.mimibazar.cz/foto/10/080620/00/l21113.jpg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img.mimibazar.cz/foto/10/080620/00/l21114.jpg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img.mimibazar.cz/foto/10/080620/00/l21115.jpg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img.mimibazar.cz/foto/10/070202/17/l13587.jpg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img.mimibazar.cz/foto/10/070202/17/l13589.jpg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img.mimibazar.cz/foto/10/070202/17/l13590.jpg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img.mimibazar.cz/foto/10/070202/17/l13591.jpg" TargetMode="External"/><Relationship Id="rId40" Type="http://schemas.openxmlformats.org/officeDocument/2006/relationships/image" Target="media/image2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19:00Z</dcterms:created>
  <dc:creator>Josef Čížek</dc:creator>
  <dc:description/>
  <cp:keywords/>
  <dc:language>en-US</dc:language>
  <cp:lastModifiedBy>VZP ČR</cp:lastModifiedBy>
  <cp:lastPrinted>2008-08-21T12:04:00Z</cp:lastPrinted>
  <dcterms:modified xsi:type="dcterms:W3CDTF">2008-08-21T10:04:00Z</dcterms:modified>
  <cp:revision>5</cp:revision>
  <dc:subject/>
  <dc:title>Řízky úplně ji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932658</vt:r8>
  </property>
  <property fmtid="{D5CDD505-2E9C-101B-9397-08002B2CF9AE}" pid="3" name="_AuthorEmail">
    <vt:lpwstr>jindra.seemannova@stock.cz</vt:lpwstr>
  </property>
  <property fmtid="{D5CDD505-2E9C-101B-9397-08002B2CF9AE}" pid="4" name="_AuthorEmailDisplayName">
    <vt:lpwstr>Seemannová Jindra</vt:lpwstr>
  </property>
  <property fmtid="{D5CDD505-2E9C-101B-9397-08002B2CF9AE}" pid="5" name="_EmailSubject">
    <vt:lpwstr/>
  </property>
</Properties>
</file>